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230" w:leader="none"/>
        </w:tabs>
        <w:jc w:val="center"/>
        <w:rPr>
          <w:rFonts w:cs="Arial"/>
          <w:sz w:val="20"/>
        </w:rPr>
      </w:pPr>
      <w:r>
        <w:rPr>
          <w:b/>
          <w:sz w:val="48"/>
          <w:szCs w:val="48"/>
        </w:rPr>
        <w:t xml:space="preserve">Moção de Aplausos e Congratulações </w:t>
      </w:r>
      <w:r>
        <w:rPr>
          <w:b/>
          <w:color w:val="000000"/>
          <w:sz w:val="48"/>
          <w:szCs w:val="48"/>
        </w:rPr>
        <w:t xml:space="preserve">nº 40, de </w:t>
      </w:r>
      <w:r>
        <w:rPr>
          <w:b/>
          <w:sz w:val="48"/>
          <w:szCs w:val="48"/>
        </w:rPr>
        <w:t>201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3810</wp:posOffset>
                </wp:positionV>
                <wp:extent cx="309372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1144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Congratulações a Senhora Valéria Maria Setter Galvão pelos relevantes serviços prestados ao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6pt;height:87.75pt;mso-wrap-distance-left:9.05pt;mso-wrap-distance-right:9.05pt;mso-wrap-distance-top:0pt;mso-wrap-distance-bottom:0pt;margin-top:0.3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Congratulações a Senhora Valéria Maria Setter Galvão pelos relevantes serviços prestados ao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presento à Mesa, respeitadas as formalidades regimentais, Moção de Aplausos e Congratulações a Senhora Valéria Maria Setter Galvão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Formada em 1986 como Nutricionista, veio para Itanhaém e iniciou seu trabalho na Prefeitura de Itanhaém na Secretaria de Educação no Departamento da Merenda no ano de 1992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Em 1997 passou a prestar serviço no Hospital de Itanhaém, sendo a responsável técnica pelas refeições do Pronto Socorro. Foi inserida no Projeto de Aleitamento Materno e neste mesmo ano realizou inúmeros trabalhos e eventos de grande alcance no Município. 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Sempre com comportamento resolutivo e visão de liderança recebeu a solicitação de readequação da merenda de dois estudantes diabéticos. Foi este o fato determinante para que Valéria passasse a devotar especial atenção a alimentação aos alunos com diabetes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Muito responsável, estudiosa e muito querida no município, em 2006 recebeu convite para trabalhar no Cantinho da Nutrição Gaulteria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 partir das legislações inicialmente do Estado (Lei nº 10.782 de 9 de março de 2001), depois do Ministério da Saúde (Lei nº 11.347 de 27 de setembro de 2006 e posteriores portarias para regulamentação) a Secretaria de Saúde optou pela criação do Programa Municipal de Educação em Diabetes de Itanhaém (PROMEDI) e, claro Valéria foi lidera-lo, não haveria quem melhor se adequasse ao programa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Em 2003 cadastrou pacientes insulinizados, iniciando atendimento com diabéticos tipo 1 e a distribuição de análogos de insulina e insumos para pacientes em situações especiais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A primeira Campanha de detecção do DM em comemoração ao dia Mundial do DM (diabetes mellitus) em parceria com a ANAD (Associação Nacional de Assistência ao Diabético) aconteceu em novembro de 2005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Abril de 2006 ministrou treinamento para os profissionais da saúde em DM pela ACED (Associação para o Controle e Educação em Diabetes), e, em junho do mesmo ano realizou grande evento em parceria com a Secretaria de Educação para identificar e tratar crianças portadoras de diabetes em parceria com a ADJ (Associação de Diabetes Juvenil)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A Oficialização do PROMEDI ocorreu em novembro de 2006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Já em julho de 2009 veio o Convite da ANAD - Associação Nacional de Assistência ao Diabético, para participação Projeto FENAD/WDF – Formação de Capacitadores em DM na Rede SUS. Em julho do ano seguinte a Palestra Congresso ANAD – Custeio DM para Municípios participantes do Projeto FENAD/WDF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Diante de seu enorme comprometimento, abnegação e empenho, estudos, muita inspiração e noites de sem dormir, Valéria proferiu palestras, participou de Congressos, representou o CEDI na Dinamarca e tudo porque transformou adaptou uma refeição para uma criança diabética. Será?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Não!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Não foi isso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Valéria cumpriu seu trabalho com dedicação, respeito e amor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Devotou ao trabalho que escolheu o cuidado que só os grandes sabem ofertar, porque reconhecem que é preciso oferecer o melhor a cada dia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Valéria é exemplo de que quando a doçura tem origem na alma até a diabetes sucumbe a ela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Mas, todos merecem o descanso e nossa guerreira finalmente se despede da lida para a merecida aposentadoria. Deixa o trabalho, mas não uma legião de amigos, admiradores e uma grande e inesquecível lição de como ser uma servidora pública exemplar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Obrigada querida Valeria. O povo de Itanhaém te agradece por cada dia de seu trabalho e esta Casa de Leis faz esta singela homenagem como forma de registrar nosso respeito, gratidão e admiração pelos relevantes serviços prestados ao nosso povo.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2 de agost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Moção nº 40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17:00Z</dcterms:created>
  <dc:creator>user</dc:creator>
  <dc:description/>
  <cp:keywords/>
  <dc:language>en-US</dc:language>
  <cp:lastModifiedBy>Luiz Carlos Mazzei Filho</cp:lastModifiedBy>
  <cp:lastPrinted>2019-08-09T13:34:00Z</cp:lastPrinted>
  <dcterms:modified xsi:type="dcterms:W3CDTF">2019-08-15T15:17:00Z</dcterms:modified>
  <cp:revision>3</cp:revision>
  <dc:subject/>
  <dc:title>PREFEITURA MUNICIPAL DE ITANHAÉM</dc:title>
</cp:coreProperties>
</file>